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Narrow" w:hAnsi="Arial Narrow" w:cs="Arial Narrow"/>
          <w:color w:val="000080"/>
          <w:sz w:val="22"/>
          <w:szCs w:val="22"/>
          <w:lang w:val="es-AR"/>
        </w:rPr>
      </w:pPr>
      <w:r>
        <w:rPr>
          <w:rFonts w:cs="Arial Narrow" w:ascii="Arial Narrow" w:hAnsi="Arial Narrow"/>
          <w:color w:val="000080"/>
          <w:sz w:val="22"/>
          <w:szCs w:val="22"/>
          <w:lang w:val="es-AR"/>
        </w:rPr>
        <w:t>ANÁLISIS DE LOS RESULTADOS</w:t>
      </w:r>
    </w:p>
    <w:p>
      <w:pPr>
        <w:pStyle w:val="Normal"/>
        <w:rPr>
          <w:rFonts w:ascii="Arial Narrow" w:hAnsi="Arial Narrow" w:cs="Arial Narrow"/>
          <w:color w:val="000080"/>
          <w:sz w:val="22"/>
          <w:szCs w:val="22"/>
          <w:lang w:val="es-AR"/>
        </w:rPr>
      </w:pPr>
      <w:r>
        <w:rPr>
          <w:rFonts w:cs="Arial Narrow" w:ascii="Arial Narrow" w:hAnsi="Arial Narrow"/>
          <w:color w:val="000080"/>
          <w:sz w:val="22"/>
          <w:szCs w:val="22"/>
          <w:lang w:val="es-AR"/>
        </w:rPr>
      </w:r>
    </w:p>
    <w:p>
      <w:pPr>
        <w:pStyle w:val="Normal"/>
        <w:rPr>
          <w:lang w:val="es-AR"/>
        </w:rPr>
      </w:pPr>
      <w:r>
        <w:rPr>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rPr>
      </w:pPr>
      <w:r>
        <w:rPr>
          <w:rFonts w:cs="Arial" w:ascii="Arial" w:hAnsi="Arial"/>
        </w:rPr>
        <w:t>Teniendo en cuenta los gráficos correspondientes al efecto de diferentes aplicaciones sobre semillas de trigo se puede concluir q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 aplicación de EA S1 y S3 a semillas de trigo produce un efecto inhibitorio en la energía germinativa de las misma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te resultado podría deberse al hecho de que los extractos poseen elevados niveles de ABA los cuales interactúan de manera antagónica con las GAs inhibiendo la germinación o/y ocasionando un retraso en el tiempo en las cuales pueden germinar (Energía germinativ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 se agregan 500ul del extracto a 50g semillas al 4% del EA (sumado a la Inoculación) se obtienen menor efecto que al 2% (+I) por lo que podríamos estar en la concentración mas adecuada del producto (2%) si se realiza junto a la Inoculación, ya que al utilizar al 4% o totalmente sumergidas se observan efectos negativos en la germinación o 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resultado coincide con estudios previos sobre extractos de algas, en los cuales se confirma que los extractos son bioactivos a bajas concentraciones (diluciones 1:1000 o mas) (Crouch y Van Staden, 1993). Finnie y Van Staden (1985) mostraron que la aplicación de EA a plantas de tomate (1:100) inhibió el crecimiento de la raíz pero se observó un efecto estimulante del crecimiento (aumentando la producción de raíces laterales y el volumen radical) cuando se aplicó diluído (1:600). Sin embargo, la concentración adecuada aún es cuestión de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 importante destacar que la aplicación de 500 ul de EA produce el mismo efecto que cuando se emplea el inoculante, confirmando que sumergir completamente las semillas en el EA no es conveniente para aumentar la germinación de las semillas a sembr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 analizar el crecimiento temprano en plántulas de trigo podemos observar un incremento del PF de raíces cuando se aplica el EA siendo similar al efecto del inoculante. Este hecho podría deberse a que una vez que la planta se establece, el elevado contenido de AIA en la formulación de EA podría suplemetar transitoriamente la producción de auxinas producida por las bacterias del inoculante (</w:t>
      </w:r>
      <w:r>
        <w:rPr>
          <w:rFonts w:cs="Arial" w:ascii="Arial" w:hAnsi="Arial"/>
          <w:i/>
        </w:rPr>
        <w:t>Bradyrhizobium</w:t>
      </w:r>
      <w:r>
        <w:rPr>
          <w:rFonts w:cs="Arial" w:ascii="Arial" w:hAnsi="Arial"/>
        </w:rPr>
        <w:t xml:space="preserve">) con una capacidad promotora del crecimiento, principalmente en el desarrollo del sistema rad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sentido, podemos comentar que Crouch y colaboradores (1992) observaron un incremento del sistema radical producido por las auxinas del EA. Además, los nutrientes contenidos en los EA resultan en un sistema radical con mayor eficiencia en el uso del agua y nutrientes, causando un mayor crecimiento del crecimiento vegetal y vig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s importante mencionar que el EA posee altos niveles de JA, SA y ABA (en términos de ug/ml, los cuales exceden ampliamente a los valores de referencia). Estos niveles podrían ejercer un efecto beneficioso en el crecimiento y desarrollo del vegetal, principalmente aumentando el crecimiento de la parte área (ya que en el grafico de PFA se observa un leve incremento al aplicar el 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sos estudios sugieren que los productos de los EA aumentan la tolerancia a diferentes tipos de estrés, biótico y abiótico, en plantas debido a que los EA contienen sustancias reguladores del crecimiento que incluyen la presencia de uno o más grupos de fitohormonas (AIA, Z y ABA) (Tay y col., 1985; Stirk y Van Staden, 1997; Bartel, 1997). Además, algunos EA poseen gran cantidad de betaínas y compuestos derivados de las mismas que pueden aportar una gran fuente de nitrógeno cuando se encuentran a bajas concentraciones y como osmolitos cuando se encuentran a altas concentraciones aliviando los síntomas producidos por diferentes estr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observar los resultados del ensayo de germinación en soja se puede conclui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s diferentes tipos de aplicaciones incrementan el número de semillas germinadas al comparar con el control. Alcanzando mayores valores en el tratamiento Inoculadas + EA, el mismo efecto se observa en el grafico de PFT (coincidiendo con las respuestas observadas en trigo). Por lo tanto, la aplicación conjunta de EA y una bacteria podría significar un incremento en la productividad (cuando es utilizado en semillas).En la sección de fotos puede observarse un incremento en el hipocótilo de las plántulas de soja cuando se aplica en conjunto EA y Inoc, con lo cual reafirma el efecto benecioso para la planta al utilizarse en forma conjunta.</w:t>
      </w:r>
    </w:p>
    <w:p>
      <w:pPr>
        <w:pStyle w:val="Normal"/>
        <w:rPr>
          <w:rFonts w:ascii="Arial" w:hAnsi="Arial" w:cs="Arial"/>
        </w:rPr>
      </w:pPr>
      <w:r>
        <w:rPr>
          <w:rFonts w:cs="Arial" w:ascii="Arial" w:hAnsi="Arial"/>
        </w:rPr>
      </w:r>
    </w:p>
    <w:p>
      <w:pPr>
        <w:pStyle w:val="Normal"/>
        <w:rPr/>
      </w:pPr>
      <w:r>
        <w:rPr>
          <w:rFonts w:cs="Arial" w:ascii="Arial" w:hAnsi="Arial"/>
        </w:rPr>
        <w:t xml:space="preserve">Se deben realizar estudios utilizando los EA en la aplicación foliar, en este caso, pocos estudios se han llevado a cabo, sin embargo, en algunos de ellos, la aplicación foliar de EA produjo un efecto positivo en plantas de </w:t>
      </w:r>
      <w:r>
        <w:rPr>
          <w:rFonts w:cs="Arial" w:ascii="Arial" w:hAnsi="Arial"/>
          <w:i/>
        </w:rPr>
        <w:t xml:space="preserve">Vitis vinifera </w:t>
      </w:r>
      <w:r>
        <w:rPr>
          <w:rFonts w:cs="Arial" w:ascii="Arial" w:hAnsi="Arial"/>
        </w:rPr>
        <w:t>incrementó un 13% el tamaño de los frutos, 39% peso y producción (60%) en comparación a controles (Norris y Keathley, 2006).</w:t>
      </w:r>
    </w:p>
    <w:sectPr>
      <w:headerReference w:type="default" r:id="rId2"/>
      <w:type w:val="nextPage"/>
      <w:pgSz w:w="12240" w:h="15840"/>
      <w:pgMar w:left="1701" w:right="1701" w:gutter="0" w:header="99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000080"/>
        <w:sz w:val="18"/>
      </w:rPr>
    </w:pPr>
    <w:r>
      <w:drawing>
        <wp:anchor behindDoc="0" distT="0" distB="0" distL="114935" distR="114935" simplePos="0" locked="0" layoutInCell="0" allowOverlap="1" relativeHeight="3">
          <wp:simplePos x="0" y="0"/>
          <wp:positionH relativeFrom="column">
            <wp:posOffset>17145</wp:posOffset>
          </wp:positionH>
          <wp:positionV relativeFrom="paragraph">
            <wp:posOffset>-103505</wp:posOffset>
          </wp:positionV>
          <wp:extent cx="530225" cy="73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530225" cy="734060"/>
                  </a:xfrm>
                  <a:prstGeom prst="rect">
                    <a:avLst/>
                  </a:prstGeom>
                </pic:spPr>
              </pic:pic>
            </a:graphicData>
          </a:graphic>
        </wp:anchor>
      </w:drawing>
    </w:r>
    <w:r>
      <w:rPr>
        <w:rFonts w:cs="Verdana" w:ascii="Verdana" w:hAnsi="Verdana"/>
        <w:b/>
        <w:color w:val="000080"/>
        <w:sz w:val="18"/>
      </w:rPr>
      <w:t>UNIVERSIDAD NACIONAL DE RÍO CUARTO</w:t>
    </w:r>
  </w:p>
  <w:p>
    <w:pPr>
      <w:pStyle w:val="Normal"/>
      <w:jc w:val="right"/>
      <w:rPr>
        <w:rFonts w:ascii="Arial" w:hAnsi="Arial" w:cs="Arial"/>
      </w:rPr>
    </w:pPr>
    <w:r>
      <w:rPr>
        <w:rFonts w:cs="Arial" w:ascii="Arial" w:hAnsi="Arial"/>
      </w:rPr>
      <w:t>Facultad de Ciencias Exactas Físico-Qcas.  y Naturales</w:t>
    </w:r>
  </w:p>
  <w:p>
    <w:pPr>
      <w:pStyle w:val="Normal"/>
      <w:jc w:val="right"/>
      <w:rPr>
        <w:rFonts w:ascii="Arial" w:hAnsi="Arial" w:cs="Arial"/>
        <w:color w:val="000080"/>
        <w:sz w:val="18"/>
      </w:rPr>
    </w:pPr>
    <w:r>
      <w:rPr>
        <w:rFonts w:cs="Arial" w:ascii="Arial" w:hAnsi="Arial"/>
        <w:sz w:val="18"/>
      </w:rPr>
      <w:t>Departamento de Ciencias Naturales</w:t>
    </w:r>
  </w:p>
  <w:p>
    <w:pPr>
      <w:pStyle w:val="Header"/>
      <w:jc w:val="right"/>
      <w:rPr>
        <w:rFonts w:ascii="Verdana" w:hAnsi="Verdana" w:cs="Verdana"/>
        <w:color w:val="000080"/>
        <w:sz w:val="18"/>
      </w:rPr>
    </w:pPr>
    <w:r>
      <w:rPr>
        <w:rFonts w:cs="Verdana" w:ascii="Verdana" w:hAnsi="Verdana"/>
        <w:color w:val="000080"/>
        <w:sz w:val="18"/>
      </w:rPr>
      <w:t>Laboratorio de Fisiología Vege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outlineLvl w:val="2"/>
    </w:pPr>
    <w:rPr>
      <w:sz w:val="24"/>
      <w:lang w:val="es-AR"/>
    </w:rPr>
  </w:style>
  <w:style w:type="paragraph" w:styleId="Heading4">
    <w:name w:val="Heading 4"/>
    <w:basedOn w:val="Normal"/>
    <w:next w:val="Normal"/>
    <w:qFormat/>
    <w:pPr>
      <w:keepNext w:val="true"/>
      <w:numPr>
        <w:ilvl w:val="3"/>
        <w:numId w:val="1"/>
      </w:numPr>
      <w:jc w:val="center"/>
      <w:outlineLvl w:val="3"/>
    </w:pPr>
    <w:rPr>
      <w:b/>
      <w:sz w:val="28"/>
      <w:u w:val="single"/>
      <w:lang w:val="es-AR"/>
    </w:rPr>
  </w:style>
  <w:style w:type="paragraph" w:styleId="Heading5">
    <w:name w:val="Heading 5"/>
    <w:basedOn w:val="Normal"/>
    <w:next w:val="Normal"/>
    <w:qFormat/>
    <w:pPr>
      <w:keepNext w:val="true"/>
      <w:numPr>
        <w:ilvl w:val="4"/>
        <w:numId w:val="1"/>
      </w:numPr>
      <w:outlineLvl w:val="4"/>
    </w:pPr>
    <w:rPr>
      <w:rFonts w:ascii="Arial" w:hAnsi="Arial" w:cs="Arial"/>
      <w:b/>
      <w:sz w:val="24"/>
      <w:lang w:val="es-AR"/>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333399"/>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color w:val="333399"/>
      <w:sz w:val="18"/>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Textoindependiente2">
    <w:name w:val="Texto independiente 2"/>
    <w:basedOn w:val="Normal"/>
    <w:qFormat/>
    <w:pPr/>
    <w:rPr>
      <w:rFonts w:ascii="Arial" w:hAnsi="Arial" w:cs="Arial"/>
      <w:b/>
      <w:sz w:val="28"/>
      <w:lang w:val="es-AR"/>
    </w:rPr>
  </w:style>
  <w:style w:type="paragraph" w:styleId="Textoindependiente3">
    <w:name w:val="Texto independiente 3"/>
    <w:basedOn w:val="Normal"/>
    <w:qFormat/>
    <w:pPr>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 Microbiologico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5:00Z</dcterms:created>
  <dc:creator>user</dc:creator>
  <dc:description/>
  <cp:keywords/>
  <dc:language>en-US</dc:language>
  <cp:lastModifiedBy>user</cp:lastModifiedBy>
  <cp:lastPrinted>2011-12-15T16:43:00Z</cp:lastPrinted>
  <dcterms:modified xsi:type="dcterms:W3CDTF">2012-03-28T19:25:00Z</dcterms:modified>
  <cp:revision>2</cp:revision>
  <dc:subject/>
  <dc:title>ANALISIS DE SEMILLAS</dc:title>
</cp:coreProperties>
</file>